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dústria 4.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 págin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nufatura avançad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ndústria 4.0 é a nova revolução dos processos produtivos e, mesmo que ainda não seja realidade em sua forma completa, tem na produção conectada o próximo passo para produção de móveis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r Thiago Rodrig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processo produtivo da indústria em geral ganhou um conceito que promete revolucionar toda a fabricação de produtos. A Indústria 4.0 é a nova fase da manufatura e propõe fábricas inteligentes com tecnologias para automação e troca de dados utilizando conceitos de sistemas físico-cibernéticos, Internet das Coisas (IoT) e dados na nuvem. Divulgado pela primeira vez na Hannover Messe em 2011, foi projetado pelo Governo Federal Alemão para assegurar o futuro do país como local de produção com fabricação personalizada para os clientes por meio da interligação dos componentes envolvidos com as mais modernas tecnologias de comunicação e informaçã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O nome dessa nova filosofia de trabalho surgiu da verificação do que modificou a indústria no mundo nos últimos cem anos (leia mais na edição 271 da </w:t>
      </w:r>
      <w:r>
        <w:rPr>
          <w:rFonts w:cs="Georgia" w:ascii="Georgia" w:hAnsi="Georgia"/>
          <w:b/>
        </w:rPr>
        <w:t>Móbile Fornecedores</w:t>
      </w:r>
      <w:r>
        <w:rPr>
          <w:rFonts w:cs="Georgia" w:ascii="Georgia" w:hAnsi="Georgia"/>
        </w:rPr>
        <w:t>). Iniciada na mecanização, a indústria passou pela eletrificação, evoluiu para a automação e agora chega à interligação. “Estamos no limite da quarta revolução que inclui a internet, ou seja, tudo conectado”, frisa o engenheiro e diretor de métodos, ferramentas e sistemas da Homag Group, Ernst Esslinge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princípio da Indústria 4.0 são sistemas físico-cibernéticos ligando objetos reais com informações de objetos virtuais e processos por meio de informações em rede. “Além do celular, os carros são conectados, as casas têm conexões, isso já são sistemas físico-cibernéticos. Agora eles começam a entrar na indústria”, aponta o engenheiro da Homag. Desta forma, os produtos futuros e meios de produção terão capacidade de comunicação e poderão ser interligados flexivelment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afio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 entanto, para a Indústria 4.0 acontecer de fato, é necessário que interfaces sejam padronizadas no mundo todo, como máquinas e modelos de diferentes marcas. Outro impeditivo são os sistemas de tecnologia da informação (TI). Segundo Esslinger, quando a internet passa pela máquina, cresce a ameaça destes sistemas que transmitem automaticamente informações para as linhas de produção e a totalidade dos sistemas TI envolvidos podem apontar vulnerabilidades, mesmo se são individualmente seguros. Por isso é necessário uma certeza de segurança em T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iCs/>
        </w:rPr>
        <w:t>Outro obstáculo, para o engenheiro de software da Dancamac, fornecedora de máquinas da italiana Biesse, Domingos Dellamonica Júnior, é a mão de obra qualificada. “Softwares da Indústria 4.0 são complexos e englobam ponto de venda, geração de lotes, otimização dentro do esquema produtivo da fábrica, controle de estoques de materiais, análises de custos e tempos de produção entre outros. Somente com pessoal capacitado é possível extrair o máximo do que maquinário e software podem oferecer”, assinal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stado de implementação da Indústria 4.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x) Interligação das máquina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x) Produção personalizadas dos cliente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x) Peças inteligentes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(  ) Dados na nuvem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(  ) Sistemas físico-cibernéticos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(  ) Interfaces padronizadas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(  ) Segurança de T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>Fonte: Homag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dução conectada</w:t>
      </w:r>
    </w:p>
    <w:p>
      <w:pPr>
        <w:pStyle w:val="Normal"/>
        <w:jc w:val="both"/>
        <w:rPr/>
      </w:pPr>
      <w:r>
        <w:rPr>
          <w:rFonts w:cs="Georgia" w:ascii="Georgia" w:hAnsi="Georgia"/>
          <w:iCs/>
        </w:rPr>
        <w:t xml:space="preserve">Os componentes da Indústria 4.0 englobam, aborda o engenheiro da Dancamac, conceitos e softwares cujo desenvolvimento estão sendo projetados. “Temos certeza de que a indústria moveleira do Brasil caminhará em direção a sua versão 4.0, com investimentos em automação, softwares inteligentes, e capacitação profissional”, analisa. Enquanto </w:t>
      </w:r>
      <w:r>
        <w:rPr>
          <w:rFonts w:cs="Georgia" w:ascii="Georgia" w:hAnsi="Georgia"/>
        </w:rPr>
        <w:t>o conceito ainda não seja operado em sua totalidade hoje as fábricas podem usufruir de parte deste process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interligação dos processos deixará para trás a conexão piramidal de um nível com outro, pois todos estarão conectados no mesmo nível. “Não existe mais degrau e conexões separadas. Todos podem conversar com todos”, define Esslinger. O que já há da Indústria 4.0 na produção de móveis é a produção conectada, ou seja, interligação de máquinas, produção personalizadas para clientes e peças inteligentes. “Isso significa que são peças que tenham em código de barras suas informações”, aponta Esslinger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Homag oferece essa produção conectada que passa pela venda ao cliente, construção, geração de dados, planejamento, estoque, corte, classificação/alimentação, revestimento, bordas, furação, inserção de ferragens, montagem, embalagem e assistência técnica. Sendo que os softwares são importante passo deste processo. “São programas para o escritório, vendas, produção, tudo integrado. É um passo enorme para fazermos essa mudança, assim como para os fabricantes, que não comprarão só a máquina”, diz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slinger enfatiza que, hoje, uma máquina sem a parte de TI em volta dela não tem mais funcionalidade. “É como um smartphone sem internet”, salienta e acrescenta: “Temos esse conceito de produção conectada já funcionando e temos linhas em vários lugares do mundo. A Homag tem esses sistemas e podemos apresentar em simuladores 3D. Os problemas no futuro serão bem menores se todos tiverem com a mesma ideia”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rligação na Indústria 4.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nco elementos essenciais são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1 - Componente digital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2 - Máquina inteligente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3 - Conexão vertical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4 - Conexão horizontal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5 - Peça inteligente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exão Vertical – Venda &gt; Pedido &gt; Dados &gt; Planejamento &gt; Sistemas de produção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exão Horizontal – Estoque &gt; Corte &gt; Pulmão &gt; Bordas &gt; Classificação &gt; Furação &gt; Montagem &gt; Embalagem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nte: Homag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luções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senvolvedora de softwares para todas as etapas de uma fábrica moveleira, a Promob está atenta a esse movimento da Indústria 4.0. Segundo o arquiteto de soluções P&amp;D, Elemar Rodrigues Severo Júnior, para uma produção conectada, o programa para elaboração de projetos da empresa faz o planejamento da produção, gera e distribui de forma automatizada todas as informações necessárias para automação das diversas etapas do processo produtivo – incluindo corte, usinagem e acabamento. “Nossas soluções convertem o desejo do consumidor, expressado no trabalho dos designers de interiores, em planejamento e programas que as máquinas conseguem entender e executar</w:t>
      </w:r>
      <w:bookmarkStart w:id="0" w:name="_MailEndCompose"/>
      <w:r>
        <w:rPr>
          <w:rFonts w:cs="Georgia" w:ascii="Georgia" w:hAnsi="Georgia"/>
        </w:rPr>
        <w:t>. Além disso, também orientam os processos de embalagem e logística”, afirma.</w:t>
      </w:r>
      <w:bookmarkEnd w:id="0"/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O arquiteto de soluções enfatiza que isso opera em conjunto “com mecanismos de coleta de dados e sensores espalhados pela fábrica que retroalimentam constantemente os sistemas acelerando a geração de indicadores que apoiam a decisão, permitindo acompanhamento em tempo real da fábrica e otimizando o processo produtivo por meio de lotes em tamanho ótimo e aproveitamento máximo de recursos”, consider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Para Dellamonica Júnior, da Dancamac, uma fábrica de móveis inteligente define os processos produtivos que permitem tanto a flexibilidade necessária quanto o volume de produção exigido. “Com maquinário certo e software de gestão, desenho e vendas, a fábrica opera com pouco descarte de material, alta produtividade e poucos funcionários, permitindo menores custos na produção e prazos de entrega melhores”, destaca.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Com investimento em pesquisa e desenvolvimento de máquinas e softwares, a Biesse criou o bProcess, solução de gestão de fábrica que permite controlar, por meio do uso de etiquetas e leitores de código de barras, todo o processo produtivo dentro da fábrica. “As máquinas podem ser conectadas em rede e, em conjunto com impressoras e leitores de código de barras, planifica e rastrea todo fluxo produtivo por meio do bProcess”, explica Dellamonica Júnior.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iCs/>
        </w:rPr>
        <w:t>Para uma produção totalmente flexível em uma média indústria, o engenheiro da Dancamac exemplifica que a fábrica pode ter uma célula Winstore para organização do estoque de chapas e preparação de pilhas já na sequência de trabalho; centro de usinagem nesting Rover FT, “que trabalha com chapas inteiras separando peças individuais com fresagem precisa e executando furação vertical das peças, além de sinalizar que a própria máquina pode aplicar etiquetas que identificam cada peça que é produzida”, explica; e uma coladeira de borda. “Uma fábrica como essa é capaz de ser operada com poucos funcionários e de forma muito eficiente pelo software que otimiza esquemas de corte nesting e sequencia o consumo de chapas”, enaltec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Case Hali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Na produção conectada para Lote 1, Ernst Esslinger, da Homag, usa como exemplo a empresa Hali, da Áustria, que fabrica móveis para escritório. Com a implementação da produção conectada, a empresa consegue ter 48 milhões de variações em 15 dias de trabalho, com taxas de mercado de 25-30 dias de trabalho. “O setup de uma linha para outra é feita em 1,5 segundo e a empresa teve aumento de desempenho de 30% com o mesmo número de funcionários, muito próximo a uma produção sem mão de obra”, declara o engenheiro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nte: Homag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Ìå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34:00Z</dcterms:created>
  <dc:creator>thiago</dc:creator>
  <dc:description/>
  <cp:keywords/>
  <dc:language>en-US</dc:language>
  <cp:lastModifiedBy>thiago</cp:lastModifiedBy>
  <dcterms:modified xsi:type="dcterms:W3CDTF">2019-08-12T20:01:00Z</dcterms:modified>
  <cp:revision>213</cp:revision>
  <dc:subject/>
  <dc:title>Máquinas e softwares – 3 páginas – Thiago Rodrigo – 08/08</dc:title>
</cp:coreProperties>
</file>